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АТ «НАЕК «Енергоатом» на розробку проєкту землеустрою щодо відведення земельної ділянки для передачі в постійне користування для будівництва та обслуговування інших будівель громадської забуд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5, 66, 92, 122, 123, Земельного кодексу України, пункту 6 розділу ІІ Закону України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</w:rPr>
        <w:t xml:space="preserve">Закону України «Про землеустрій» та з метою розгляду звернення філії ВП «Хмельницька АЕС» АТ «НАЕК «Енергоатом», зареєстрованого у виконавчому комітеті Нетішинської міської ради 05 вересня 2024 року за № 32/4188-01-13/2024, Нетішинська міська ра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дати АТ «НАЕК «Енергоатом» дозвіл на розробку проєкту землеустрою щодо відведення земельної ділянки для передачі її у постійне користування орієнтовною площею 0,1014 га, яка розташована у Хмельницькій області, Шепетівському районі, м.Нетішин, вул.Василя Стуса, для будівництва та обслуговування інших будівель громадської забудови (03.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Т «НАЕК «Енергоатом» розробити проє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1:00Z</dcterms:created>
  <dc:creator>User</dc:creator>
  <dc:description/>
  <cp:keywords/>
  <dc:language>en-US</dc:language>
  <cp:lastModifiedBy>Depviddil</cp:lastModifiedBy>
  <cp:lastPrinted>2024-10-01T11:50:00Z</cp:lastPrinted>
  <dcterms:modified xsi:type="dcterms:W3CDTF">2024-10-01T08:50:00Z</dcterms:modified>
  <cp:revision>40</cp:revision>
  <dc:subject/>
  <dc:title>ПРОЕКТ</dc:title>
</cp:coreProperties>
</file>